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day 9th Octobe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P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leido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generates pretty pictures. To generate a picture it need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source. The file can be of any format, but it must be at least 2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. The resulting picture can then be saved as an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ill now explain the actual algorithm. First the program use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's first 24 bytes for colour values for its 16 colour registers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te 0  Byte 1  Byt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123456701234567012345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||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  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0   Colou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the program uses the remaining bytes as the main picture data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one triangular pattern of 8256 pixels,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  Row 0 (128 pix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*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Row 127 (1 pix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n it copies the pattern seven times to form an eight-way mirro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. Each byte contains the colour value for two pixels -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he upper nibble, the second uses the lower nib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ulting picture can be saved as an IFF file. Its format is PAL Lo-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colours, no overscan. This program won't be much fun on NTSC systems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it may still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coded by me, JIPsoft alias Joona Palaste, on the 9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ober 1995, in about half an hour. It was programmed and compiled in AMOS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oftware was inv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, but all my main games are SHAREWARE. To get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visit AmiNet or write to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oona Pal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ppelundintie 3B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2170 Esp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E-Mail: jopalast@freenet.hut.fi / jpalaste@freenet.hut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least one of these E-Mail addresses should work, so try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rite me a letter or send me an E-Mail, I will give you all my g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you send me a DD disk (doesn't have to be formatted) and a do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t least 1 / 7 FIM. There are about half a dozen games in 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ios Amiga Amig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ona Pal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